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Dear colleagues, </w:t>
        <w:br/>
        <w:br/>
        <w:t xml:space="preserve">during the parallel session of the EUDET meeting last week we </w:t>
        <w:br/>
        <w:t xml:space="preserve">discussed the infrastructure and mechanics of the beam telescope. In the following I will summarize the points we agreed on. </w:t>
        <w:br/>
        <w:br/>
        <w:t xml:space="preserve">1.) In the discussion we found out, that one single closed box with the DUT in the middle is not feasible for all users. Therefore we agreed to work on a different design where the DUT will be separate from the closed environment of the telescope. A 2 box option might be the solution here. Hans and Chris promised to supply us (DESY) with the mechanical </w:t>
        <w:br/>
        <w:t xml:space="preserve">drawings so that we can agree on a mechanical interface and include this in the design. </w:t>
        <w:br/>
        <w:br/>
        <w:t xml:space="preserve">2.) The design will be such a way that one of the telescope planes will be </w:t>
        <w:br/>
        <w:t xml:space="preserve">very close to the DUT plane </w:t>
        <w:br/>
        <w:br/>
        <w:t xml:space="preserve">3.) A trigger system will be part of the infrastructure present in the beam area. Here we agreed to have finger counters in different sizes </w:t>
        <w:br/>
        <w:t xml:space="preserve">available. One of the triggers will be movable. </w:t>
        <w:br/>
        <w:br/>
        <w:t xml:space="preserve">4.) A x/y/phi table will also be part of the infrastructure </w:t>
        <w:br/>
        <w:br/>
        <w:t xml:space="preserve">5.) Cooling: we will be able to supply the "user" with an access </w:t>
        <w:br/>
        <w:t xml:space="preserve">to nitrogen but we will not supply a complicated cooling. This has to be </w:t>
        <w:br/>
        <w:t xml:space="preserve">brought by the user. </w:t>
        <w:br/>
        <w:br/>
        <w:t xml:space="preserve">Please let me know if you miss something on this list </w:t>
        <w:br/>
        <w:br/>
        <w:t xml:space="preserve">Many thanks </w:t>
        <w:br/>
        <w:br/>
        <w:t xml:space="preserve">    Ingrid </w:t>
        <w:br/>
        <w:br/>
        <w:br/>
        <w:br/>
        <w:t xml:space="preserve">********************************************************** </w:t>
        <w:br/>
        <w:t xml:space="preserve">*                                                        * </w:t>
        <w:br/>
        <w:t xml:space="preserve">*                     Ingrid-Maria Gregor                * </w:t>
        <w:br/>
        <w:t xml:space="preserve">*                                                        * </w:t>
        <w:br/>
        <w:t xml:space="preserve">*    ZEUS Collaboration                                  * </w:t>
        <w:br/>
        <w:t xml:space="preserve">*    DESY                  </w:t>
      </w:r>
      <w:hyperlink r:id="rId2">
        <w:r>
          <w:rPr>
            <w:rStyle w:val="InternetLink"/>
          </w:rPr>
          <w:t>E-mail:ingrid.gregor@desy.de</w:t>
        </w:r>
      </w:hyperlink>
      <w:r>
        <w:rPr/>
        <w:t xml:space="preserve">  * </w:t>
        <w:br/>
        <w:t xml:space="preserve">*    Notkestr. 85          Phone: +49 (0)40 8998 3691    * </w:t>
        <w:br/>
        <w:t xml:space="preserve">*                          Mobile:+49 (0)170-487 4537    * </w:t>
        <w:br/>
        <w:t xml:space="preserve">*    D-22607 Hamburg       Fax:   +49 (0)40 8998 3092    * </w:t>
        <w:br/>
        <w:t xml:space="preserve">*                                                        * </w:t>
        <w:br/>
        <w:t>**********************************************************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-mail:ingrid.gregor@desy.de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1T13:38:00Z</dcterms:created>
  <dc:creator>DESY USER</dc:creator>
  <dc:description/>
  <dc:language>en-US</dc:language>
  <cp:lastModifiedBy>DESY USER</cp:lastModifiedBy>
  <dcterms:modified xsi:type="dcterms:W3CDTF">2006-02-21T13:39:00Z</dcterms:modified>
  <cp:revision>1</cp:revision>
  <dc:subject/>
  <dc:title>Dear colleagues, </dc:title>
</cp:coreProperties>
</file>