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  <w:t>Tobias Haas, 5 January 200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Questions to JRA2</w:t>
        <w:tab/>
        <w:tab/>
        <w:tab/>
        <w:tab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What do you expect of JRA1?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Do you need the telescope at all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ere? In front, behind or both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the telescope be inside or outside of the magnet, or both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at information from the telescope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ovement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How many axes?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How much?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Beam or DUT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How do you expect to integrate with the DAQ?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nformation exchang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ntact person on either sid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58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51:00Z</dcterms:created>
  <dc:creator>DESY USER</dc:creator>
  <dc:description/>
  <dc:language>en-US</dc:language>
  <cp:lastModifiedBy>DESY USER</cp:lastModifiedBy>
  <dcterms:modified xsi:type="dcterms:W3CDTF">2006-01-05T12:57:00Z</dcterms:modified>
  <cp:revision>1</cp:revision>
  <dc:subject/>
  <dc:title>Tobias Haas, 5 January 2005</dc:title>
</cp:coreProperties>
</file>