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7920" w:leader="none"/>
        </w:tabs>
        <w:rPr/>
      </w:pPr>
      <w:r>
        <w:rPr/>
        <w:t>EUDET JRA1 Consumable spending (kEUR):</w:t>
      </w:r>
    </w:p>
    <w:p>
      <w:pPr>
        <w:pStyle w:val="Normal"/>
        <w:tabs>
          <w:tab w:val="clear" w:pos="720"/>
          <w:tab w:val="decimal" w:pos="7920" w:leader="none"/>
        </w:tabs>
        <w:rPr/>
      </w:pPr>
      <w:r>
        <w:rPr/>
        <w:t>(Update 26 September 2005)</w:t>
      </w:r>
    </w:p>
    <w:p>
      <w:pPr>
        <w:pStyle w:val="Normal"/>
        <w:tabs>
          <w:tab w:val="clear" w:pos="720"/>
          <w:tab w:val="center" w:pos="7740" w:leader="none"/>
          <w:tab w:val="decimal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>
          <w:b/>
          <w:b/>
        </w:rPr>
      </w:pPr>
      <w:r>
        <w:rPr>
          <w:b/>
        </w:rPr>
        <w:t>DESY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Magnet: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Magnet transport and cryo infrastructure</w:t>
        <w:tab/>
        <w:t>86</w:t>
        <w:tab/>
        <w:t>28,6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Construction of movable magnet support</w:t>
        <w:tab/>
        <w:t>15</w:t>
        <w:tab/>
        <w:t>5,0</w:t>
        <w:tab/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Telescope: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High Precision optical bench with remote actuation</w:t>
        <w:tab/>
        <w:t>25</w:t>
        <w:tab/>
        <w:t>8,3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 xml:space="preserve">1 Telescope plane mounts, precision &lt; 1μm </w:t>
        <w:tab/>
        <w:t>10</w:t>
        <w:tab/>
        <w:t>3,3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Telescope support table</w:t>
        <w:tab/>
        <w:t>5</w:t>
        <w:tab/>
        <w:t>1,8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Electronic racks</w:t>
        <w:tab/>
        <w:t>3</w:t>
        <w:tab/>
        <w:t>1,0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 xml:space="preserve">2 rack-mounted PCs with intermediate storage </w:t>
        <w:tab/>
        <w:t>7</w:t>
        <w:tab/>
        <w:t>2,3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Infrastructure/Cooling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Rehabilitation of beam line</w:t>
        <w:tab/>
        <w:t>25</w:t>
        <w:tab/>
        <w:t>8,3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Rehabilitation of experimental area</w:t>
        <w:tab/>
        <w:t>10</w:t>
        <w:tab/>
        <w:t>3,3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Cooling engine T</w:t>
      </w:r>
      <w:r>
        <w:rPr>
          <w:vertAlign w:val="subscript"/>
        </w:rPr>
        <w:t xml:space="preserve">min </w:t>
      </w:r>
      <w:r>
        <w:rPr/>
        <w:t>&lt; 240 K</w:t>
        <w:tab/>
        <w:t>20</w:t>
        <w:tab/>
        <w:t>6,6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Cool box for telescope with low density window</w:t>
        <w:tab/>
        <w:t>20</w:t>
        <w:tab/>
        <w:t>6,6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Vacuum pumps</w:t>
        <w:tab/>
        <w:t>15</w:t>
        <w:tab/>
        <w:t>5,0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Plumbing for vacuum and gases</w:t>
        <w:tab/>
        <w:t>15</w:t>
        <w:tab/>
        <w:t>5,0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Power supplies</w:t>
        <w:tab/>
        <w:t>20</w:t>
        <w:tab/>
        <w:t>6,6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Operating costs (gases, etc…)</w:t>
        <w:tab/>
        <w:t>10</w:t>
        <w:tab/>
        <w:t>3,3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Total:</w:t>
        <w:tab/>
        <w:t>286</w:t>
        <w:tab/>
        <w:t>95,0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>
          <w:b/>
          <w:b/>
        </w:rPr>
      </w:pPr>
      <w:r>
        <w:rPr>
          <w:b/>
        </w:rPr>
        <w:t>CEA</w:t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  <w:t>Telescope: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Chip submission, prototype 1, multi-project run</w:t>
        <w:tab/>
        <w:t>20</w:t>
        <w:tab/>
        <w:t>8,3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Chip submission, pre-production, engineering run</w:t>
        <w:tab/>
        <w:t>65,15</w:t>
        <w:tab/>
        <w:t>26,85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Total:</w:t>
        <w:tab/>
        <w:t>85,15</w:t>
        <w:tab/>
        <w:t>35,15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>
          <w:b/>
          <w:b/>
        </w:rPr>
      </w:pPr>
      <w:r>
        <w:rPr>
          <w:b/>
        </w:rPr>
        <w:t>CNRS-IRES</w:t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  <w:t>Telescope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Chip submission, prototype 2, multi-project run</w:t>
        <w:tab/>
        <w:t>20</w:t>
        <w:tab/>
        <w:t>8,85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Final chip submission, production run</w:t>
        <w:tab/>
        <w:t>158,85</w:t>
        <w:tab/>
        <w:t>70,0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Total:</w:t>
        <w:tab/>
        <w:t>178,85</w:t>
        <w:tab/>
        <w:t>78,85</w:t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>
          <w:b/>
          <w:b/>
        </w:rPr>
      </w:pPr>
      <w:r>
        <w:rPr>
          <w:b/>
        </w:rPr>
        <w:t>MPI</w:t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  <w:t>Validation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Raw silicon for chip production</w:t>
        <w:tab/>
        <w:t>12</w:t>
        <w:tab/>
        <w:t>5,2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Lithographic mask for chip submission</w:t>
        <w:tab/>
        <w:t>10</w:t>
        <w:tab/>
        <w:t>4,3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Chemicals for chip production</w:t>
        <w:tab/>
        <w:t>4,4</w:t>
        <w:tab/>
        <w:t>1,9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Total:</w:t>
        <w:tab/>
        <w:t>26,4</w:t>
        <w:tab/>
        <w:t>11,4</w:t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>
          <w:b/>
          <w:b/>
        </w:rPr>
      </w:pPr>
      <w:r>
        <w:rPr>
          <w:b/>
        </w:rPr>
        <w:t>UBonn</w:t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  <w:t>Validation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Total:</w:t>
        <w:tab/>
        <w:t>26,4</w:t>
        <w:tab/>
        <w:t>11,4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>
          <w:b/>
          <w:b/>
        </w:rPr>
      </w:pPr>
      <w:r>
        <w:rPr>
          <w:b/>
        </w:rPr>
        <w:t>UMA</w:t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  <w:t>Validation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Total:</w:t>
        <w:tab/>
        <w:t>8,8</w:t>
        <w:tab/>
        <w:t>3,8</w:t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>
          <w:b/>
          <w:b/>
        </w:rPr>
      </w:pPr>
      <w:r>
        <w:rPr>
          <w:b/>
        </w:rPr>
        <w:t>UNIGE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Readou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4 Prototype R/O boards (use as spares later), à 5kEUR</w:t>
        <w:tab/>
        <w:t>20</w:t>
        <w:tab/>
        <w:t>5,8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24 R/O boards, à 2kEUR</w:t>
        <w:tab/>
        <w:t>48</w:t>
        <w:tab/>
        <w:t>13,9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2 VME crates, à 12KEUR</w:t>
        <w:tab/>
        <w:t xml:space="preserve">21,5 </w:t>
        <w:tab/>
        <w:t>6,2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6 Low noise PS, à 1.2 kEUR</w:t>
        <w:tab/>
        <w:t>7</w:t>
        <w:tab/>
        <w:t>2,0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Cables</w:t>
        <w:tab/>
        <w:t>1</w:t>
        <w:tab/>
        <w:t>0,6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Total:</w:t>
        <w:tab/>
        <w:t>98,5</w:t>
        <w:tab/>
        <w:t>28,5</w:t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>
          <w:b/>
          <w:b/>
        </w:rPr>
      </w:pPr>
      <w:r>
        <w:rPr>
          <w:b/>
        </w:rPr>
        <w:t>UNIVBRIS</w:t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  <w:t>Validation</w:t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Total:</w:t>
        <w:tab/>
        <w:t>14,75</w:t>
        <w:tab/>
        <w:t>4,75</w:t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Currently itemized:</w:t>
        <w:tab/>
        <w:t>674,9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Not yet itemized:</w:t>
        <w:tab/>
        <w:t>49,95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  <w:t>Grand Total:</w:t>
        <w:tab/>
        <w:t>724,85</w:t>
      </w:r>
    </w:p>
    <w:p>
      <w:pPr>
        <w:pStyle w:val="Normal"/>
        <w:tabs>
          <w:tab w:val="clear" w:pos="720"/>
          <w:tab w:val="decimal" w:pos="6660" w:leader="none"/>
          <w:tab w:val="decimal" w:pos="7920" w:leader="none"/>
          <w:tab w:val="decimal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7920" w:leader="none"/>
          <w:tab w:val="decimal" w:pos="81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13:00Z</dcterms:created>
  <dc:creator>DESY USER</dc:creator>
  <dc:description/>
  <dc:language>en-US</dc:language>
  <cp:lastModifiedBy>DESY USER</cp:lastModifiedBy>
  <cp:lastPrinted>2005-09-29T05:08:00Z</cp:lastPrinted>
  <dcterms:modified xsi:type="dcterms:W3CDTF">2006-03-23T12:13:00Z</dcterms:modified>
  <cp:revision>2</cp:revision>
  <dc:subject/>
  <dc:title>EUDET JRA1 Consumable spending:</dc:title>
</cp:coreProperties>
</file>