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(title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ansition between hadronic models in Geant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(authors)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J. Apostolakis, G. Folger, V. Grichine, V. Ivanchenko,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. Kossov, A. Ribon, V. Uzhinskiy   (CERN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. Wright  (SLA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abstract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ansportation codes for medium- and high-energy applicatio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eed to simulate hadronic interactions in a wide energy range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ypically from MeV to hundreds of GeV. Yet the range of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pplicability of detailed hadronic models typically span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ore limited kinematic regions. Therefore, different mode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are combined in order to address the full spectrum of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dronic collision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 present an overview of the transitions between hadroni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models in Geant4, with the emphasis on configurations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(Physics Lists) relevant to applications in LHC experiments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physical discontinuities in calorimeter observables ha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been reported by ATLAS and CMS in the transition regions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between hadronic models.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e have investigated the microscopic origin of these effects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present the first improvements in the energy dependen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key physical observables in Geant4 simul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25:00Z</dcterms:created>
  <dc:creator>DESY USER</dc:creator>
  <dc:description/>
  <cp:keywords/>
  <dc:language>en-US</dc:language>
  <cp:lastModifiedBy>DESY USER</cp:lastModifiedBy>
  <dcterms:modified xsi:type="dcterms:W3CDTF">2009-05-19T09:25:00Z</dcterms:modified>
  <cp:revision>1</cp:revision>
  <dc:subject/>
  <dc:title>(title)</dc:title>
</cp:coreProperties>
</file>