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Results from the EUDET Telescope with High Resolution Pla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stract ========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 high resolution (&lt;3 um) beam telescope based on monolithic active pixel sensors is being developed within the EUDET collaboration. EUDET is a coordinated detector R&amp;D programme for a future international linear collider providing test beam infrastructure to detector R&amp;D groups. The telescope consists of six sensor planes with a pixel pitch of 30 um and can be operated inside a solenoidal magnetic field of up to 1.2 T. A general purpose cooling, positioning, readout infrastructure and data analysis tool is available. The telescope is now running since 1 1/2 years at test beams at CERN and DESY. In order to improve the resolution a high resolution pixel plane with a pitch of 10 um will be added in November 2008. In this presentation the performance of the telescope with this high resolution plane will be summarised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work is supported by the Commission of the European Communities under the 6th Framework Programme "Structuring the European Research Area", contract number RII3-02612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8:19:00Z</dcterms:created>
  <dc:creator>DESY USER</dc:creator>
  <dc:description/>
  <cp:keywords/>
  <dc:language>en-US</dc:language>
  <cp:lastModifiedBy>DESY USER</cp:lastModifiedBy>
  <dcterms:modified xsi:type="dcterms:W3CDTF">2008-10-30T08:27:00Z</dcterms:modified>
  <cp:revision>1</cp:revision>
  <dc:subject/>
  <dc:title>Results from the EUDET Telescope with High Resolution Plane</dc:title>
</cp:coreProperties>
</file>